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06"/>
        <w:gridCol w:w="1625"/>
        <w:gridCol w:w="5"/>
        <w:gridCol w:w="1416"/>
        <w:gridCol w:w="1706"/>
      </w:tblGrid>
      <w:tr>
        <w:trPr>
          <w:trHeight w:val="5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岗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助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5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参加培训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（ 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（ ）</w:t>
            </w:r>
          </w:p>
        </w:tc>
      </w:tr>
      <w:tr>
        <w:trPr>
          <w:trHeight w:val="22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谱、质谱、光谱仪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作经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明材料清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、证书相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检测机构主要学习和工作经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明材料清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有何其它特长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以上情况属实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体条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胜任野外采样和化学实验室检测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并同意此次招聘公告中相关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手写签名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巴中市农林科学研究院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08:50Z</dcterms:created>
  <dc:creator>Administrator</dc:creator>
  <dc:description/>
  <dc:language>en-US</dc:language>
  <cp:lastModifiedBy>吕伟丽</cp:lastModifiedBy>
  <dcterms:modified xsi:type="dcterms:W3CDTF">2024-12-30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360367F404DDFB20EA7EA789126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lYzhiMzA5M2M1NmVjMmVlMjEzMmQxNjhmNzNhMTkiLCJ1c2VySWQiOiIzNTg3NDQ1NjkifQ==</vt:lpwstr>
  </property>
</Properties>
</file>