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6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816"/>
        <w:gridCol w:w="765"/>
        <w:gridCol w:w="1119"/>
        <w:gridCol w:w="1341"/>
        <w:gridCol w:w="1080"/>
        <w:gridCol w:w="1080"/>
        <w:gridCol w:w="1694"/>
        <w:gridCol w:w="2040"/>
        <w:gridCol w:w="1140"/>
        <w:gridCol w:w="2731"/>
        <w:gridCol w:w="689"/>
      </w:tblGrid>
      <w:tr>
        <w:trPr>
          <w:trHeight w:val="450" w:hRule="atLeast"/>
        </w:trPr>
        <w:tc>
          <w:tcPr>
            <w:tcW w:w="16049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黑体" w:hAnsi="黑体" w:eastAsia="黑体" w:cs="黑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  <w:lang w:val="en-US" w:eastAsia="zh-CN"/>
              </w:rPr>
              <w:t>附件</w:t>
            </w:r>
            <w:r>
              <w:rPr>
                <w:rFonts w:eastAsia="黑体" w:cs="黑体" w:ascii="黑体" w:hAnsi="黑体"/>
                <w:color w:val="000000"/>
                <w:sz w:val="32"/>
                <w:szCs w:val="32"/>
                <w:lang w:val="en-US" w:eastAsia="zh-CN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剑阁县县属国有企业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4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公开招聘急需紧缺专业人才岗位条件一览表</w:t>
            </w:r>
          </w:p>
        </w:tc>
      </w:tr>
      <w:tr>
        <w:trPr>
          <w:trHeight w:val="7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人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需专业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需求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龄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职称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能等级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要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资福利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剑阁县剑门关蜀道文化传媒（集团）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剑阁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、财务管理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本科及以上学历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及以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助理会计师及以上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相关工作经验及相关证书优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议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老师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83930005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邮箱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850336@qq.com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剑阁县剑门关蜀道文化传媒（集团）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剑阁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本科及以上学历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及以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议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老师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83930005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邮箱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850336@qq.com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健腾建设工程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剑阁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及以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助理会计师及以上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相关工作经验及证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议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老师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08127399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邮箱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4936409@qq.com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健腾建设工程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剑阁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及以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注册建造师（建筑工程或市政公用工程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相关工作经验及证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议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老师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08127399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邮箱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4936409@qq.com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剑门关矿泉水有限责任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剑阁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及以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助理会计师及以上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从事工业会计工作经验者优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议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老师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04021254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邮箱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9449161@qq.com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剑阁县水利发展（集团）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剑阁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水利水电工程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学历，并取得学士及以上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及以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水电建筑工程师、注册二级及以上建筑师、造价师，初级及以上工程测量员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相关工作经验者优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议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母老师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81155171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邮箱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mxj@163.com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剑阁县水利发展（集团）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剑阁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给排水科学与工程、水质科学与技术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学历，并取得学士及以上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及以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相关工作经验者优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议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母老师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81155171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邮箱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mxj@163.com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剑阁县剑雄农业投资开发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剑阁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学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学历，并取得学士及以上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及以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持有农业技术员、助理农艺师及以上相关资格证书（农、林、果、蔬方面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年及以上农、林、果、蔬相关工作经历优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议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老师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984451600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邮箱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1658285@qq.com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5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剑阁县剑雄农业投资开发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剑阁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及以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两年及以上网络店铺销售及市场营销相关工作经历优先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产品设计制作、营销开发、产品策划、概念设计、方案设计、商标设计等能力优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议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老师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984451600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邮箱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1658285@qq.com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剑阁县剑雄农业投资开发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剑阁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及以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类中级以上职称或二级建造师证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年及以上建筑工程相关工作经历优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议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老师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984451600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邮箱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1658285@qq.com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剑阁县剑雄农业投资开发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剑阁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村治理、农村区域发展、文化产业管理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及以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议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老师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984451600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邮箱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1658285@qq.com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剑门关旅游开发股份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剑阁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工程、安全生产监管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及以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册安全工程师证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安全生产工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及以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议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老师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80163390</w:t>
              <w:br/>
              <w:t>QQ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邮箱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557103@qq.com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剑门关旅游开发股份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剑阁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与新媒体、新闻学、广告学、传播学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及以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议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老师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80163390</w:t>
              <w:br/>
              <w:t>QQ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邮箱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557103@qq.com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剑门关旅游开发股份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剑阁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营销、城镇经济与管理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及以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相关工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以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议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老师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80163390</w:t>
              <w:br/>
              <w:t>QQ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邮箱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557103@qq.com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剑门关旅游开发股份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剑阁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工程、软件工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及以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相关工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以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议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老师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80163390</w:t>
              <w:br/>
              <w:t>QQ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邮箱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557103@qq.com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洪厚建设工程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剑阁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及以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会计师及以上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议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老师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81283457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邮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607708@qq.com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剑阁县交通建设发展（集团）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剑阁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及以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助理会计师及以上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从事相关行业工作经验优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议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部长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84919087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邮箱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749540@qq.com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剑阁县交通建设发展（集团）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剑阁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造价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及以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从事相关行业工作经验优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议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部长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84919087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邮箱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749540@qq.com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剑阁县交通建设发展（集团）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剑阁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桥梁与渡河工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学历，并取得学士及以上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及以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从事相关行业工作经验优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议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部长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84919087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邮箱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749540@qq.com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剑阁县恒森林业开发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剑阁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学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及以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够熟练掌握并运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I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系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议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龙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81920918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邮箱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7703728@qq.com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剑阁县瑞信资产管理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剑阁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、汉语言、秘书学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及以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议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建红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42888388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邮箱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8236651@qq.com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Lucida Sans" w:hAnsi="Calibri;Lucida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;华文中宋" w:cs="Noto Sans CJK SC Regular;华文中宋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5-02-27T17:51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