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成都市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选调优秀大学毕业生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基层工作考察人员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7"/>
        <w:gridCol w:w="1035"/>
        <w:gridCol w:w="293"/>
        <w:gridCol w:w="664"/>
        <w:gridCol w:w="438"/>
        <w:gridCol w:w="480"/>
        <w:gridCol w:w="330"/>
        <w:gridCol w:w="900"/>
        <w:gridCol w:w="9"/>
        <w:gridCol w:w="561"/>
        <w:gridCol w:w="491"/>
        <w:gridCol w:w="2029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照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无修饰）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高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cm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重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kg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岁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科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硕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博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获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班主任或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辅导员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4"/>
              </w:rPr>
              <w:t>院系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子邮箱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简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填写个人学习和工作经历，从高中填起，起止时间到月，前后要衔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。在目前就读高校学习的截止时间，填写预计毕业的时间。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校读高中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专业读本科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2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专业读硕士研究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校期间何时担任何职务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参加社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践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.09-20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院担任学生会外联部部长</w:t>
            </w:r>
          </w:p>
          <w:p>
            <w:pPr>
              <w:pStyle w:val="Normal"/>
              <w:spacing w:lineRule="exact" w:line="560"/>
              <w:ind w:firstLine="241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（未担任任何职务的，要填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奖惩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9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被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院评为院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三好学生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被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评为校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优秀学生干部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（未受奖惩的，要填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及重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名确认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我承诺，上述事项依据事实填报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自荐信（</w:t>
            </w:r>
            <w:r>
              <w:rPr>
                <w:rFonts w:eastAsia="仿宋_GB2312" w:cs="Times New Roman" w:ascii="Times New Roman" w:hAnsi="Times New Roman"/>
                <w:b/>
                <w:sz w:val="36"/>
                <w:szCs w:val="36"/>
              </w:rPr>
              <w:t>600</w:t>
            </w: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字以内）</w:t>
            </w:r>
          </w:p>
        </w:tc>
      </w:tr>
      <w:tr>
        <w:trPr>
          <w:trHeight w:val="1256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身份证扫描件</w:t>
            </w:r>
          </w:p>
        </w:tc>
      </w:tr>
      <w:tr>
        <w:trPr>
          <w:trHeight w:val="621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正面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（照片面）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8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反面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（国徽面）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7:00Z</dcterms:created>
  <dc:creator>dell</dc:creator>
  <dc:description/>
  <dc:language>en-US</dc:language>
  <cp:lastModifiedBy>desmond</cp:lastModifiedBy>
  <cp:lastPrinted>2023-01-29T10:57:00Z</cp:lastPrinted>
  <dcterms:modified xsi:type="dcterms:W3CDTF">2025-03-13T01:48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4B61C8354B0B9028999855D883A1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MTA0M2U4YmFmNjY5NDU3NDQ1MzM3M2U3NzQ5ZGIxYWYifQ==</vt:lpwstr>
  </property>
  <property fmtid="{D5CDD505-2E9C-101B-9397-08002B2CF9AE}" pid="5" name="commondata">
    <vt:lpwstr>commondata</vt:lpwstr>
  </property>
</Properties>
</file>