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Style13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uppressAutoHyphens w:val="true"/>
        <w:bidi w:val="0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取消招聘岗位一览表</w:t>
      </w:r>
    </w:p>
    <w:p>
      <w:pPr>
        <w:pStyle w:val="Normal"/>
        <w:widowControl w:val="false"/>
        <w:suppressAutoHyphens w:val="true"/>
        <w:bidi w:val="0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3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646"/>
        <w:gridCol w:w="3327"/>
        <w:gridCol w:w="2250"/>
        <w:gridCol w:w="1923"/>
        <w:gridCol w:w="1208"/>
        <w:gridCol w:w="1535"/>
      </w:tblGrid>
      <w:tr>
        <w:trPr>
          <w:trHeight w:val="5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主管部门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招聘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招聘岗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岗位编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招聘人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有效报考人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旺苍县卫生健康局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旺苍县人民医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超声科医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70020480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旺苍县卫生健康局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旺苍县中医医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放射科医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70020490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旺苍县卫生健康局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旺苍县乡镇卫生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中西医结合医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70020500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旺苍县卫生健康局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旺苍县大德镇卫生院金溪分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超声科医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70020520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剑阁县卫生健康局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剑阁县乡镇卫生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公共卫生与健康医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7003087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剑阁县卫生健康局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剑阁县乡镇卫生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放射科医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70030881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剑阁县卫生健康局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剑阁县演圣镇卫生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中医医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7003095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广元市利州区卫生健康局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广元市利州区东坝街道社区卫生服务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儿科医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70051291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广元市昭化区卫生健康局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广元市昭化区太公镇中心卫生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中西医结合内科医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2070061341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exact" w:line="576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cp:lastPrinted>2025-03-22T01:35:00Z</cp:lastPrinted>
  <dcterms:modified xsi:type="dcterms:W3CDTF">2025-03-24T10:5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42D2F74F37E472FC9E0672E94FA01</vt:lpwstr>
  </property>
  <property fmtid="{D5CDD505-2E9C-101B-9397-08002B2CF9AE}" pid="3" name="KSOProductBuildVer">
    <vt:lpwstr>2052-11.8.2.12019</vt:lpwstr>
  </property>
</Properties>
</file>