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</w:p>
    <w:p>
      <w:pPr>
        <w:pStyle w:val="Style14"/>
        <w:rPr>
          <w:rFonts w:ascii="楷体_GB2312" w:hAnsi="楷体_GB2312" w:eastAsia="楷体_GB2312" w:cs="黑体"/>
          <w:color w:val="000000"/>
          <w:sz w:val="24"/>
          <w:szCs w:val="24"/>
          <w:lang w:val="en-US" w:eastAsia="zh-CN"/>
        </w:rPr>
      </w:pPr>
      <w:r>
        <w:rPr>
          <w:rFonts w:eastAsia="楷体_GB2312" w:cs="黑体" w:ascii="楷体_GB2312" w:hAnsi="楷体_GB2312"/>
          <w:color w:val="000000"/>
          <w:sz w:val="24"/>
          <w:szCs w:val="24"/>
          <w:lang w:val="en-US" w:eastAsia="zh-CN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0"/>
        <w:gridCol w:w="934"/>
        <w:gridCol w:w="1027"/>
        <w:gridCol w:w="723"/>
        <w:gridCol w:w="2085"/>
        <w:gridCol w:w="1650"/>
        <w:gridCol w:w="2475"/>
        <w:gridCol w:w="2985"/>
        <w:gridCol w:w="680"/>
      </w:tblGrid>
      <w:tr>
        <w:trPr>
          <w:trHeight w:val="720" w:hRule="atLeast"/>
        </w:trPr>
        <w:tc>
          <w:tcPr>
            <w:tcW w:w="1478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雅安中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公开考核招聘教师岗位和条件一览表</w:t>
            </w:r>
          </w:p>
        </w:tc>
      </w:tr>
      <w:tr>
        <w:trPr>
          <w:trHeight w:val="46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　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雅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中国语言文学一级学科、学科教学（语文）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汉语言文学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级中学语文教师资格证。取得中小学教师专业技术中级及以上职称的，学历、学位放宽至本科、学士学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雅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数学一级学科、学科教学（数学）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数学与应用数学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级中学数学教师资格证。取得中小学教师专业技术中级及以上职称的，学历、学位放宽至本科、学士学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雅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英语语言文学专业、学科教学（英语）专业、英语口译专业、英语笔译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英语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级中学英语教师资格证。取得中小学教师专业技术中级及以上职称的，学历、学位放宽至本科、学士学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雅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物理学一级学科、学科教学（物理）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物理学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级中学物理教师资格证。取得中小学教师专业技术中级及以上职称的，学历、学位放宽至本科、学士学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雅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化学一级学科、学科教学（化学）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化学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级中学化学教师资格证。取得中小学教师专业技术中级及以上职称的，学历、学位放宽至本科、学士学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本表各岗位相关的其他条件及要求请见本公告正文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/>
    <w:rPr/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21:00Z</dcterms:created>
  <dc:creator>user</dc:creator>
  <dc:description/>
  <dc:language>en-US</dc:language>
  <cp:lastModifiedBy>David丶Kun</cp:lastModifiedBy>
  <cp:lastPrinted>2025-03-15T08:08:00Z</cp:lastPrinted>
  <dcterms:modified xsi:type="dcterms:W3CDTF">2025-03-25T07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5297F7B824CFD9FF023A92B0712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2ZjUzNzY2YjMxMWIzY2M0MGZjNjZiZjI1NjUyZWMiLCJ1c2VySWQiOiIxNDc5MDE2MzExIn0=</vt:lpwstr>
  </property>
  <property fmtid="{D5CDD505-2E9C-101B-9397-08002B2CF9AE}" pid="5" name="commondata">
    <vt:lpwstr>commondata</vt:lpwstr>
  </property>
</Properties>
</file>