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613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雅安中学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val="en-US" w:eastAsia="zh-CN"/>
              </w:rPr>
              <w:t>上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半年公开考核招聘教师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dc:language>en-US</dc:language>
  <cp:lastModifiedBy>黄潘</cp:lastModifiedBy>
  <cp:lastPrinted>2020-07-23T16:48:00Z</cp:lastPrinted>
  <dcterms:modified xsi:type="dcterms:W3CDTF">2025-03-17T08:1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88E5D1B9426A9815949980ED40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ZjUzNzY2YjMxMWIzY2M0MGZjNjZiZjI1NjUyZWMiLCJ1c2VySWQiOiIxNDc5MDE2MzE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