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bidi="ar-SA"/>
        </w:rPr>
        <w:t>报考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1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严格执行公务员（参照公务员法管理机关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eastAsia="zh-CN" w:bidi="ar-SA"/>
        </w:rPr>
        <w:t>&l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单位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eastAsia="zh-CN" w:bidi="ar-SA"/>
        </w:rPr>
        <w:t>&g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的工作人员）最低服务年限规定，服务年限要求以考录为公务员（参照公务员法管理机关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eastAsia="zh-CN" w:bidi="ar-SA"/>
        </w:rPr>
        <w:t>&l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单位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eastAsia="zh-CN" w:bidi="ar-SA"/>
        </w:rPr>
        <w:t>&g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的工作人员）的招考公告、录用审批表等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2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</w:t>
      </w:r>
      <w:r>
        <w:rPr>
          <w:rFonts w:eastAsia="仿宋_GB2312"/>
          <w:b/>
          <w:color w:val="000000"/>
          <w:sz w:val="32"/>
          <w:szCs w:val="32"/>
        </w:rPr>
        <w:t>满规定的最低服务年限；未满最低服务年限的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3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通过定向招录、专项招录及特殊职位招录等录用的公务员（如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有最低服务年限的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公安机关、监狱戒毒场所、机要系统等新招录人员，新招录基层司法助理员、艰苦边远地区法官助理检察官助理，政法干警招录培养体制改革试点班学员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&l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简称“政法体改生”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&g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等）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4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乡镇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（街道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党政正职任期不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，报考时需报经州委组织部审批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对存在达到服务年限前违规调离（含提拔担任领导职务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或违规借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情形的，在处理整改前资格审查不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9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计算本级机关工作时间时，县（市、区）、乡镇（街道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两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级分别算作一级机关。本级机关工作时间以正式任职时间（含试用期）计算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，在本级机关借调工作的时间不能计算在内。</w:t>
      </w:r>
      <w:r>
        <w:rPr>
          <w:rFonts w:ascii="仿宋_GB2312" w:hAnsi="仿宋_GB2312" w:cs="Arial;DejaVu Sans" w:eastAsia="仿宋_GB2312"/>
          <w:b/>
          <w:bCs/>
          <w:color w:val="000000"/>
          <w:spacing w:val="0"/>
          <w:sz w:val="32"/>
          <w:szCs w:val="32"/>
        </w:rPr>
        <w:t>到其他层级机关挂职的时间不能计算在内，只可算作挂职单位所在层级机关工作时间</w:t>
      </w:r>
      <w:r>
        <w:rPr>
          <w:rFonts w:ascii="仿宋_GB2312" w:hAnsi="仿宋_GB2312" w:cs="Arial;DejaVu Sans" w:eastAsia="仿宋_GB2312"/>
          <w:b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在不同地区的同一层级机关工作时间，以及前后不连续的同一层级机关工作时间，可以累计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8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本机关工作时间以正式任职时间（含试用期）计算，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在本机关借调工作的时间不能计算在内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到其他机关挂职的时间不能计算在内，只可算作挂职单位工作时间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同一级机关中属于同一党组（党委）管理的机关（单位）之间转任，其转任前后的工作时间可累计计算本机关工作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9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 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近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年度考核”是指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年度考核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如截至目前尚未完成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年年度考核工作的，可暂按称职来把握，最终以实际考核结果为准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如进入公务员队伍时间不足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非普通高等学历教育的其他国民教育形式（如：自学考试、成人教育、网络教育、夜大、电大等）的毕业生取得毕业证后，符合职位要求资格条件的可以报考，有特殊要求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对于设置中共党员资格条件的职位，预备党员也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考生不得报考低于其所任职务职级的遴选职位（如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二级主任科员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不得报考拟任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级主任科员以下职级的职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9"/>
        <w:jc w:val="left"/>
        <w:textAlignment w:val="auto"/>
        <w:rPr/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本报考提示仅适用于</w:t>
      </w:r>
      <w:r>
        <w:rPr>
          <w:rFonts w:cs="Times New Roman" w:ascii="Times New Roman" w:hAnsi="Times New Roman"/>
          <w:b/>
          <w:bCs/>
          <w:color w:val="000000"/>
          <w:spacing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上半年凉山州州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直机关公开遴选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公务员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工作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涉及有关具体情况的把握和特殊情况的处理等未尽事宜，可直接电话咨询遴选单位。</w:t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Arial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next w:val="Footer"/>
    <w:qFormat/>
    <w:pPr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" w:cs="Arial;DejaVu Sans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2:17:00Z</dcterms:created>
  <dc:creator>John</dc:creator>
  <dc:description/>
  <dc:language>en-US</dc:language>
  <cp:lastModifiedBy>user</cp:lastModifiedBy>
  <cp:lastPrinted>2025-03-13T01:04:00Z</cp:lastPrinted>
  <dcterms:modified xsi:type="dcterms:W3CDTF">2025-03-24T11:19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F81AD79DAD87AC45A4D66569DF3F4</vt:lpwstr>
  </property>
  <property fmtid="{D5CDD505-2E9C-101B-9397-08002B2CF9AE}" pid="3" name="KSOProductBuildVer">
    <vt:lpwstr>2052-11.8.2.1132</vt:lpwstr>
  </property>
</Properties>
</file>