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1"/>
        <w:gridCol w:w="8"/>
        <w:gridCol w:w="1648"/>
        <w:gridCol w:w="1229"/>
        <w:gridCol w:w="1312"/>
        <w:gridCol w:w="1240"/>
        <w:gridCol w:w="2033"/>
        <w:gridCol w:w="1650"/>
      </w:tblGrid>
      <w:tr>
        <w:trPr>
          <w:trHeight w:val="989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160</wp:posOffset>
                  </wp:positionH>
                  <wp:positionV relativeFrom="page">
                    <wp:posOffset>466725</wp:posOffset>
                  </wp:positionV>
                  <wp:extent cx="890270" cy="2889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甘孜州海螺沟景区管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关于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年公开招聘导讲员、文明旅游劝导员报名表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照</w:t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讯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导游资格证书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（）无（）初级（）中级</w:t>
            </w:r>
          </w:p>
          <w:p>
            <w:pPr>
              <w:pStyle w:val="11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）高级（）特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何其他证书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习经历（高中起填写）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按起时间、毕业学校、专业、学历及学位顺序，可一并注明期间担任的主要职务）</w:t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1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11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11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内受过的奖励或处分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按起时间、毕业时间、工作单位、岗位、但任职务顺序）</w:t>
            </w:r>
          </w:p>
          <w:p>
            <w:pPr>
              <w:pStyle w:val="11"/>
              <w:bidi w:val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人承诺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上信息属实，如有虚假，责任自负。</w:t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11"/>
              <w:bidi w:val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诺人：</w:t>
            </w:r>
          </w:p>
          <w:p>
            <w:pPr>
              <w:pStyle w:val="11"/>
              <w:bidi w:val="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以上表格内容填写准确、完整、联系电话栏请填写手机号码、且确保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可乐君</cp:lastModifiedBy>
  <cp:lastPrinted>2023-04-23T09:04:00Z</cp:lastPrinted>
  <dcterms:modified xsi:type="dcterms:W3CDTF">2025-03-21T02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D6FA0FB7D490B90663DA5B86ABD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mOGVkYTE5MDgwNzFmMjc2NzIxNDFjMzA5NDEzYzAiLCJ1c2VySWQiOiIxNTczNjg5Mjg1In0=</vt:lpwstr>
  </property>
  <property fmtid="{D5CDD505-2E9C-101B-9397-08002B2CF9AE}" pid="5" name="commondata">
    <vt:lpwstr>commondata</vt:lpwstr>
  </property>
</Properties>
</file>