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832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微软雅黑;方正黑体_GBK" w:cs="Times New Roman"/>
          <w:b/>
          <w:b/>
          <w:color w:val="000000"/>
          <w:sz w:val="42"/>
          <w:szCs w:val="44"/>
        </w:rPr>
      </w:pPr>
      <w:r>
        <w:rPr>
          <w:rFonts w:ascii="Times New Roman" w:hAnsi="Times New Roman" w:cs="Times New Roman" w:eastAsia="微软雅黑;方正黑体_GBK"/>
          <w:b/>
          <w:color w:val="000000"/>
          <w:sz w:val="42"/>
          <w:szCs w:val="44"/>
        </w:rPr>
        <w:t>南充市五星小学（将军学校校区）</w:t>
      </w:r>
      <w:r>
        <w:rPr>
          <w:rFonts w:eastAsia="微软雅黑;方正黑体_GBK" w:cs="Times New Roman" w:ascii="Times New Roman" w:hAnsi="Times New Roman"/>
          <w:b/>
          <w:color w:val="000000"/>
          <w:sz w:val="42"/>
          <w:szCs w:val="44"/>
          <w:lang w:eastAsia="zh-CN"/>
        </w:rPr>
        <w:t>2025</w:t>
      </w:r>
      <w:r>
        <w:rPr>
          <w:rFonts w:ascii="Times New Roman" w:hAnsi="Times New Roman" w:cs="Times New Roman" w:eastAsia="微软雅黑;方正黑体_GBK"/>
          <w:b/>
          <w:color w:val="000000"/>
          <w:sz w:val="42"/>
          <w:szCs w:val="44"/>
          <w:lang w:eastAsia="zh-CN"/>
        </w:rPr>
        <w:t>年</w:t>
      </w:r>
      <w:r>
        <w:rPr>
          <w:rFonts w:ascii="Times New Roman" w:hAnsi="Times New Roman" w:cs="Times New Roman" w:eastAsia="微软雅黑;方正黑体_GBK"/>
          <w:b/>
          <w:color w:val="000000"/>
          <w:sz w:val="42"/>
          <w:szCs w:val="44"/>
        </w:rPr>
        <w:t>公开考核招聘教师</w:t>
      </w:r>
    </w:p>
    <w:p>
      <w:pPr>
        <w:pStyle w:val="Normal"/>
        <w:spacing w:lineRule="exact" w:line="520" w:before="156" w:after="156"/>
        <w:jc w:val="center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sz w:val="32"/>
          <w:szCs w:val="32"/>
        </w:rPr>
        <w:t>岗位和条件要求一览表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9"/>
        <w:gridCol w:w="1279"/>
        <w:gridCol w:w="1175"/>
        <w:gridCol w:w="1023"/>
        <w:gridCol w:w="3579"/>
        <w:gridCol w:w="2911"/>
        <w:gridCol w:w="2395"/>
        <w:gridCol w:w="712"/>
      </w:tblGrid>
      <w:tr>
        <w:trPr>
          <w:tblHeader w:val="true"/>
          <w:trHeight w:val="47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及范围</w:t>
            </w:r>
          </w:p>
        </w:tc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条件及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62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专业条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职称条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汉语言文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汉语言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汉语国际教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语言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汉语言文学教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古典文献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应用语言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中国语言与文化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中国语言文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语言学及应用语言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汉语言文字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，学科教学（语文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课程与教学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语文教师资格证，普通话二级甲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  <w:tr>
        <w:trPr>
          <w:trHeight w:val="240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初中数学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数学与应用数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信息与计算科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数理基础科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数据计算及应用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数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基础数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计算数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应用数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学科教学（数学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课程与教学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数学教师资格证，普通话二级乙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  <w:tr>
        <w:trPr>
          <w:trHeight w:val="22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英语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商务英语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应用英语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翻译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学科教学（英语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课程与教学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英语笔译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英语口译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英语语言文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英语教师资格证，普通话二级乙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  <w:tr>
        <w:trPr>
          <w:trHeight w:val="210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初中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道德与法治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政治学与行政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思想政治教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国际政治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政治经济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政治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政治学理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国际政治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思想政治教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道德与法治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教师资格证，普通话二级乙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  <w:tr>
        <w:trPr>
          <w:trHeight w:val="2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初中物理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本科：物理学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应用物理学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核物理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地球物理学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研究生：学科教学（物理）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课程与教学论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物理学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理论物理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原子与分子物理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凝聚态物理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物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理教师资格证，普通话二级乙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  <w:tr>
        <w:trPr>
          <w:trHeight w:val="2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初中生物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：生物科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生物技术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生物信息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生态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研究生：课程与教学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学科教学（生物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生态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生物教师资格证，普通话二级乙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  <w:tr>
        <w:trPr>
          <w:trHeight w:val="23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初中体育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面向全国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见公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198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日及以后出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体育教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运动训练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社会体育指导与管理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运动人体科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武术与民族传统体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运动康复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</w:rPr>
              <w:t>、休闲体育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  <w:lang w:bidi="ar"/>
              </w:rPr>
              <w:t>课程与教学论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  <w:lang w:bidi="ar"/>
              </w:rPr>
              <w:t>、学科教学（体育）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;方正仿宋_GBK"/>
                <w:b/>
                <w:color w:val="000000"/>
                <w:kern w:val="0"/>
                <w:szCs w:val="21"/>
                <w:lang w:bidi="ar"/>
              </w:rPr>
              <w:t>、体育教育训练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科：一级教师及以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研究生：二级教师及以上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具有初中及以上体育教师资格证，普通话二级乙等及以上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eastAsia="zh-CN"/>
              </w:rPr>
              <w:t>证书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eastAsia="仿宋;方正仿宋_GBK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</w:rPr>
              <w:t>其他条件详见公告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研究生学历需取得相应学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outlineLvl w:val="3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4-21T10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9484D833A906219B3056899E25A99_42</vt:lpwstr>
  </property>
  <property fmtid="{D5CDD505-2E9C-101B-9397-08002B2CF9AE}" pid="3" name="KSOProductBuildVer">
    <vt:lpwstr>2052-12.8.2.1118</vt:lpwstr>
  </property>
</Properties>
</file>