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德阳市旌阳区事业单位考核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医院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编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须工作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dc:language>en-US</dc:language>
  <cp:lastModifiedBy>快乐无忧</cp:lastModifiedBy>
  <cp:lastPrinted>2015-07-30T14:52:00Z</cp:lastPrinted>
  <dcterms:modified xsi:type="dcterms:W3CDTF">2025-04-03T03:55:08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D1971ED14629835915ABAEFAEB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jMmEwNTI0MjY4YTY2ODViZTIxNDlhNzIxNjI3MTAiLCJ1c2VySWQiOiIyMDY4MTM0OTkifQ==</vt:lpwstr>
  </property>
  <property fmtid="{D5CDD505-2E9C-101B-9397-08002B2CF9AE}" pid="5" name="commondata">
    <vt:lpwstr>commondata</vt:lpwstr>
  </property>
</Properties>
</file>