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上半年公开考试招聘教师政策性加分人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7"/>
        <w:gridCol w:w="849"/>
        <w:gridCol w:w="638"/>
        <w:gridCol w:w="1692"/>
        <w:gridCol w:w="851"/>
        <w:gridCol w:w="1060"/>
        <w:gridCol w:w="1804"/>
        <w:gridCol w:w="638"/>
        <w:gridCol w:w="747"/>
        <w:gridCol w:w="708"/>
        <w:gridCol w:w="2410"/>
      </w:tblGrid>
      <w:tr>
        <w:trPr>
          <w:tblHeader w:val="true"/>
          <w:trHeight w:val="1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优、获奖、立功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政策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依据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南充市高坪区胜观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任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南充市顺庆区金台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王俪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仪陇县复兴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林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仪陇县杨桥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李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仪陇县复兴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刘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宣汉县南坝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周小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高中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10-2024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仪陇县民政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唐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营山县民政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罗如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青川县青溪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孙桂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初中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12-2024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仪陇县回春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刘蕊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社工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青神县实验小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程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校医辅助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卫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青川县沙州镇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王艺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西部计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8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青联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古蔺县马蹄镇初级中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李媛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西部计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1.08-2023.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青联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中国人民解放军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1604</w:t>
            </w: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部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钟俊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退役军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sz w:val="21"/>
                <w:szCs w:val="21"/>
              </w:rPr>
              <w:t>川人社办发〔</w:t>
            </w:r>
            <w:r>
              <w:rPr>
                <w:rFonts w:eastAsia="仿宋" w:cs="宋体;SimSun" w:ascii="仿宋" w:hAnsi="仿宋"/>
                <w:b/>
                <w:color w:val="000000"/>
                <w:spacing w:val="-20"/>
                <w:sz w:val="21"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sz w:val="21"/>
                <w:szCs w:val="21"/>
              </w:rPr>
              <w:t>〕</w:t>
            </w:r>
            <w:r>
              <w:rPr>
                <w:rFonts w:eastAsia="仿宋" w:cs="宋体;SimSun" w:ascii="仿宋" w:hAnsi="仿宋"/>
                <w:b/>
                <w:color w:val="000000"/>
                <w:spacing w:val="-20"/>
                <w:sz w:val="21"/>
                <w:szCs w:val="21"/>
              </w:rPr>
              <w:t>406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sz w:val="21"/>
                <w:szCs w:val="21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成都市金堂县隆盛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刘泓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三支一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2.09-2024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人社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993" w:right="96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石 磊</dc:creator>
  <dc:description/>
  <cp:keywords/>
  <dc:language>en-US</dc:language>
  <cp:lastModifiedBy>admin admin</cp:lastModifiedBy>
  <cp:lastPrinted>2025-04-27T10:27:00Z</cp:lastPrinted>
  <dcterms:modified xsi:type="dcterms:W3CDTF">2025-04-27T03:27:00Z</dcterms:modified>
  <cp:revision>98</cp:revision>
  <dc:subject/>
  <dc:title/>
</cp:coreProperties>
</file>